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 апреля 2015 года № 3-36/0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ов в бюджет городского округа город Нефтекам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701"/>
      </w:tblGrid>
      <w:tr>
        <w:trPr>
          <w:tblHeader w:val="true"/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ификаци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именование кода группы, подгруппы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атьи, подстатьи, элемента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вида доходов, классификации операций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ектора государственного управления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относящихся к доходам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ыс. рублей)</w:t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1471,405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858,865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82,3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82,3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82,3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00</w:t>
            </w:r>
          </w:p>
        </w:tc>
      </w:tr>
      <w:tr>
        <w:trPr>
          <w:trHeight w:val="7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4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42,000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7,000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,000</w:t>
            </w:r>
          </w:p>
        </w:tc>
      </w:tr>
      <w:tr>
        <w:trPr>
          <w:trHeight w:val="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11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,000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2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,000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21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,0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5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7,000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2000 02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00,000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2010 02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00,000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4000 02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0</w:t>
            </w:r>
          </w:p>
        </w:tc>
      </w:tr>
      <w:tr>
        <w:trPr>
          <w:trHeight w:val="6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4010 02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0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0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20 04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0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3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,000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32 04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,000</w:t>
            </w:r>
          </w:p>
        </w:tc>
      </w:tr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4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0</w:t>
            </w:r>
          </w:p>
        </w:tc>
      </w:tr>
      <w:tr>
        <w:trPr>
          <w:trHeight w:val="8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42 04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0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3,00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0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715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500,00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00,000</w:t>
            </w:r>
          </w:p>
        </w:tc>
      </w:tr>
      <w:tr>
        <w:trPr>
          <w:trHeight w:val="9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2 04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4 04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7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,000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74 04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100,000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7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0</w:t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701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7014 04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4 04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00 01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10 01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000</w:t>
            </w:r>
          </w:p>
        </w:tc>
      </w:tr>
      <w:tr>
        <w:trPr>
          <w:trHeight w:val="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20 01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30 01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40 01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50 01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0</w:t>
            </w:r>
          </w:p>
        </w:tc>
      </w:tr>
      <w:tr>
        <w:trPr>
          <w:trHeight w:val="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000 0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4 04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000 0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0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064 04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0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0,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43 04 0000 4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00</w:t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00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12 04 0000 4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00 00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40 04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301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303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8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600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801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501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00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505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,00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506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800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0013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003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7030 04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100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300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0</w:t>
            </w:r>
          </w:p>
        </w:tc>
      </w:tr>
      <w:tr>
        <w:trPr>
          <w:trHeight w:val="4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5000 01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51020 02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40 04 0000 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6,000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5,565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00 00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5,565</w:t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40 04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5,565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8 612,539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8 612,539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477,300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001 04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633,800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003 04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843,500</w:t>
            </w:r>
          </w:p>
        </w:tc>
      </w:tr>
      <w:tr>
        <w:trPr>
          <w:trHeight w:val="6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659,839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77 04 0007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49,000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88 04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28,195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89 04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766,644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216 04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16,000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999 04 7101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0,000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 838,200</w:t>
            </w:r>
          </w:p>
        </w:tc>
      </w:tr>
      <w:tr>
        <w:trPr>
          <w:trHeight w:val="7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0 04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70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 409,5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02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5,900</w:t>
            </w:r>
          </w:p>
        </w:tc>
      </w:tr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0 4 7206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2,300</w:t>
            </w:r>
          </w:p>
        </w:tc>
      </w:tr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1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11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8,7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0 4 7212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995,3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0 4 7213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3,5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0 4 7214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 065,5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0 4 7215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32,2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31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и обеспечение отдыха и оздоровление детей (за исключением организации отдыха детей в каникулярное время), за счет средств бюджета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55,300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32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9,9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51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 на период обу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53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 (в том числе по обустройству и содержанию скотомогильников (биотермических 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30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7 04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44,60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7 04 7221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приемной семь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64,000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7 04 7222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вознаграждения, причитающего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34,300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7 04 7223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46,300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9 04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49,8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119 04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7,6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37,2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81 04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200</w:t>
            </w:r>
          </w:p>
        </w:tc>
      </w:tr>
      <w:tr>
        <w:trPr>
          <w:trHeight w:val="9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999 04 7314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лату ежемесячной надбавки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62,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68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440" w:leader="none"/>
      </w:tabs>
      <w:ind w:right="-567" w:hanging="0"/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59:00Z</dcterms:created>
  <dc:creator>User</dc:creator>
  <dc:description/>
  <cp:keywords/>
  <dc:language>en-US</dc:language>
  <cp:lastModifiedBy>VIENNA XP</cp:lastModifiedBy>
  <cp:lastPrinted>2015-04-24T10:06:00Z</cp:lastPrinted>
  <dcterms:modified xsi:type="dcterms:W3CDTF">2015-04-24T22:06:00Z</dcterms:modified>
  <cp:revision>102</cp:revision>
  <dc:subject/>
  <dc:title/>
</cp:coreProperties>
</file>